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Игн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Рад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Кирил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/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 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Га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 Станисл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ов Васил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 Александ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Дар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3474643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3474643"/>
      <w:bookmarkStart w:id="2" w:name="_Hlk163474643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иш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хметшина Виктори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Кирил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Зань Владими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а Анге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Казакова Алин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икова Ксени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шов 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 Дан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юк Миха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0"/>
        <w:gridCol w:w="2496"/>
        <w:gridCol w:w="1922"/>
        <w:gridCol w:w="1971"/>
        <w:gridCol w:w="1890"/>
        <w:gridCol w:w="191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/Сгибание и разгибание рук в уполре ле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 Тимоф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Оль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катер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ва Варва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сова Елизав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Дени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397"/>
        <w:gridCol w:w="2002"/>
        <w:gridCol w:w="2044"/>
        <w:gridCol w:w="1975"/>
        <w:gridCol w:w="2015"/>
      </w:tblGrid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Ив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Вик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ин Иго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рт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347469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 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По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Александ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еро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Мила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Ю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 Илг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Ар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Кс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Геннад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а Ал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галиева Ар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емья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По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баев Да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цкий Серг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еро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 Владисл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Кс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 Евг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Виолетта</dc:creator>
  <dc:description/>
  <cp:keywords/>
  <dc:language>en-US</dc:language>
  <cp:lastModifiedBy>школа</cp:lastModifiedBy>
  <dcterms:modified xsi:type="dcterms:W3CDTF">2025-04-01T10:20:00Z</dcterms:modified>
  <cp:revision>12</cp:revision>
  <dc:subject/>
  <dc:title/>
</cp:coreProperties>
</file>