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477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 обучающихся на участие в управлении образовательной деятельностью, освоение навыков управленческой деятельности на уровне ученика, класса и школьного коллектива;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школы к сотворчеству и сотрудничеству с ученическим и педагогическим коллективам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воспитательной системы через формирование единого сообщества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школьников в духе социальной и гражданской ответственност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активной жизненной позиции, культуры демократических отношений каждого старшеклассник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лидерских качеств старшеклассников, взаимоуважения детей и взрослых в соответствии с локальными актами школы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личности к общечеловеческим ценностям, усвоение личностью социальных норм через участие в общественной жизни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интересов обучающихся школы в процессе управления общеобразовательной организацие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и развитие инициатив обучающихся в школьной жизн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связи между ученическим коллективом школы и администрацией организации, осуществляющей образовательную деятельность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ещение событий школьной жизн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участие в деятельности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и внеклассной и внешкольной работы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ы среди школьников по повышению ответственного отношения к учебе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ние выполнению всеми обучающимися общеобразовательной организации принятых Правил поведения обучающихс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самообслуживание в школе (дежурство, генеральные уборки в кабинетах, благоустройство школьной территории), способствование сохранности оборудования учебных кабинет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школьного досуга обучающихся (подготовка и проведение внеклассных и внешкольных мероприятий), сохранение и продолжение школьных традиц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Совета учащихс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ступление от имени обучающихся при решении вопросов жизни школы: изучение и формулировка мнения школьников по вопросам школьной жизни, представление позиции обучающихся в органах управления школой, разработка предложений по совершенствованию учебно-воспитательной деятель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одействие реализации инициатив обучающихся во внеучебной деятельности: изучение интересов и потребностей школьников в сфере внеучебной деятельности, создание условий для их реал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Содействие реализации прав обучающихся в жизни школ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ициирование проведения общих акций в соответствии со статусом общеобразовательной организации (проведение предметных олимпиад, конкурсов художественной самодеятельности, "уроков здоровья", др.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я контроля соблюдения правил поведения обучающимися при проведении внеклассных культурно-массовых мероприятий (проведение новогодних елок, дискотек, выпускных вечеров и т.п.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ученического самоуправл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ническое самоуправление в образовательной организации строится на следующих принципах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человеческие принципы демократии и гуманност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сность и открытость, согласие и сотрудничество в деятельности органов самоуправлени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сть и свобода действи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легиальность принятия решений и персональная ответственность за их выполнение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сная связь первичных коллективов и центральных органов самоуправлени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а критики, обмена мнениями по любым вопросам школьной жизн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ритет интересов обучающихся школы, гуманность к каждому отдельному человеку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орность и подотчётность всех органов ученического самоуправления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яемость и обновляемость руководителей органов ученического самоуправления, преемственность в их работ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Совета обучающихс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вет обучающихся избирается из старост 5 - 11 классов и председателей школьных секторов. Школьные сектора состоят из представителей классного самоуправления и председатель выбирается из числа учащихся данного сектор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Школьные сектор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массовый - за проведение в школе культурных мероприятий: концертов, дискотек, вечеров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 - за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 - за выполнение трудовых дел в школе (организует дежурство в школе и следит за соблюдением Устава школы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- организовывает спортивные мероприятия в обще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– организует проверки учебников, дневников, проводит акции и интеллектуальные конкурсы и игр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овет - постоянно действующий орган самоуправления обучающихся. Совет формируется на выборной основе сроком на один год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Общее количество членов Совета – не более 15 человек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Члены Совета являются связующим звеном между организаторами детского коллектива и классо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Членами Совета не могут быть обучающиеся, не соблюдающие Устав школы, не выполняющие утвержденных правил поведения обучающихс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Из числа членов Совета избираются Председатель Совета и Секретарь Совет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едседатель Совета обучающихся планирует работу Совета и организует деятельность комиссий для реализации планов, координирует работу малых инициативных групп, ведет заседания Совета обучающихся. Секретарь Совета обучающихся отвечает за документацию Совета и ведет протокол каждого заседания Совета обучающихс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1. Совет обучающихся выбирает основные направления своей работы, распределяет обязанности, организует работу школьного самоуправле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Совет обучающихся доводит решения заседаний до сведения администрации школы. Принятие решения оформляется протоколом и доводится до сведения Педагогического коллектива школы, коллектива обучающихся школы, родите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овет обучающихся собирается по инициативе председателя Совета по мере необходимости, но не реже одного раза в месяц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Работа Совета обучающихся организуется на основе планирования и текущих де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сновные формы работы Совета обучающихс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е творческие дела (познавательные, экологические, трудовые, спортивные, художественные, досуговые мероприятия)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кусс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гры и други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На заседаниях Совета обучающихся анализируется каждое КТД, проведенное членами Совета обучающихся в школе и вне 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заимодействует с администрацией общеобразовательного учреждения, педагогическими работниками и родителями (лицами их заменяющими)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Совета учащихс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бучающихся имею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ринимать активное участие в деятельности Сове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Быть опорой администрации общеобразовательной организации, старшей вожатой, классных руководите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частвовать в разработке плана воспитательной работы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носить предложения в план воспитательной работы школ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едставлять инициативы обучающихся, одобренные на заседаниях Совета, в органах управления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дставлять интересы обучающихся в администрации школы, на педагогических советах, собраниях, посвященных решению вопросов жизни 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 Принимать решения по рассматриваемым вопросам, информировать обучающихся, администрацию школы и другие органы о принятых решения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Использовать оргтехнику, средства связи и другое имущество школы по согласованию с администраци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оводить среди обучающихся опрос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Слушать отчеты о работе малых инициативных групп и принимать по ним необходимые реше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Устанавливать отношения и организовывать совместную деятельность с ученическими советами других учебных заведени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Участвовать в формировании составов школьных делегаций на мероприятиях районного уровня и выше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Пользоваться организационной поддержкой должностных лиц школы, отвечающих за воспитательную работу, при подготовке и проведении мероприятий Совета обучающихся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Получать информацию у администрации о принятых управленческих решениях по вопросам образования, по вопросам внесения изменений в принятые ранее планы, решения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язанности Совета учащихс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уществлять планирование деятельности школьного самоуправления на г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учать и выражать мнения обучающихся образовательной организации по вопросам школьной жизн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Члены Совета обучающихся обязаны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активное участие в деятельности Совета, присутствовать на каждом заседан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ть опорой администрации школы, классных руководителей во всех делах школы и класс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о доводить всю необходимую информацию и его решения до классов, классных руководителей, до каждого школьник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активное участие в планировании воспитательной работы 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аседаниях Совета обучающихся обсуждать и утверждать планы подготовки и проведения мероприяти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ать вопросы, связанные с самообслуживанием, поддержанием порядка, дисциплины, дежурства в школе, контролировать выполнение обучающимися основных обязанносте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ть содействие и защиту прав и интересов обучающихся на всех уровнях управления общеобразовательной организаци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гулярно вести соответствующую документацию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овета учащихс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Члены Совета несут ответственность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ринятие некорректных решений на заседаниях в пределах установленной компетен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установление взаимодействия и понимания между участниками образовательной деятельност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сть и инициативность в работе Сове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ы Совета обучающихся несут ответственность за соблюдение данного Положения, регламентов заседаний и деятельность совета в общеобразовательной организации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кументация Совета учащихс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я документация Совета хранится в установленном месте у старшей вожатой, курирующей работу Совета обучающихся в 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Заседания Совета оформляются протоколом, принятые решения доводятся до сведения всех обучающихся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лан работы на учебный год составляется, исходя из основных мероприятий, представленных в плане воспитательной работы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Анализ деятельности Совета обучающихся представляется старшей вожатой, курирующей работу Совета, на Педагогическом совете школы в конце учебного года и зачитывается на Школьной конференции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Положение о совете обучающихся является локальным нормативным актом школы, принимается на Совете обучающихся и утверждается приказом директора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USER6</dc:creator>
  <dc:description/>
  <cp:keywords/>
  <dc:language>en-US</dc:language>
  <cp:lastModifiedBy>User</cp:lastModifiedBy>
  <cp:lastPrinted>2023-11-27T09:53:00Z</cp:lastPrinted>
  <dcterms:modified xsi:type="dcterms:W3CDTF">2025-02-03T05:07:00Z</dcterms:modified>
  <cp:revision>9</cp:revision>
  <dc:subject/>
  <dc:title/>
</cp:coreProperties>
</file>